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Отчетен доклад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дейността на Народно Читалище „ Искра-1952г.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Лозенец за 202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родните Читалища са самоуправляващи културно-просветни сдружения, които изпълняват основни цели и задачи, свързани със социалната и образователна дейност на населението.   Създадено преди 69г. нашето читалище винаги е било център на културния живот в Лозенец, място за духовно извисяване, където се пази, развива и съхранява нашият фолклор, традиции и обича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миналата 2020г. бе повлияна от пандемия с невиждана сила и размери. Това се отрази на живота ни като цяло и даде отражение на дейност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дината започна нормално с първите празници предвидени по културния календар. Отбелязахме Бабинден /по стар стил/ с всич-ки жени от селото. Посрещнахме Баба Марта с децата и украсих-ме дървото пред кметството. Кукери обходиха домовете, за да изгонят злите сили на Сирни заговезни, а вечерта приключи с ритуала „Заораване” и „Пали кош”, дадохме си прошка. Отбеля-зан бе и денят на самодееца с много игри и веселие, както и 8-ми М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13 март 2020г. поради усложнената епидемична обстановка бе обявено извънредно положение в страната и влезе в сила пълна забрана за събиране на обществени места, забраниха се всякакви мероприятия, спряха са репетициите и всички изяви на групи - животът ни се промени. За останалите празници по културния календар Лазаровден, Великден, Никулден и Коледа направихме виртуални поздрави във Фейсбук и така бяха отбеляз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ременното разхлабване на мерките през лятото ни даде надеж-да, че пандемията ще бъде овладяна и ще се върнем към стария си ритъм на живот. Но виждаме, че вече почти година продължа-ваме да спазваме дистанция,да носим маски за да се предпазв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ругата основна дейност на читалището е библиотеч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на читалището не е спирала да работи при спазване на правилата за дезинфекция и носене на маски, за да сме полез-ни на всички. В библиотеката се подреждат тематични витрини за всички бележити дати от историята ни, като 3-ти март, денят на Ботев и Левс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 изминалата 2020г. в библиотеката на читалището са постъ-пили 241т., от тях като дарение от Николай Дончев120т. детска литература и Мария Ангелова 40т. художествена 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алите 81т. са закупени по спечелен проект на Министер-ството на културата „Българските библиотеки – съвременни цен-трове за четене и информираност” 2020г. на стойност 945.7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ата съвременна литература винаги е привличала читатели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ение на добрия летен сезон библиотеката имаше нор-мална посещаемост при спазване на правилата за хигиена и дистанц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 името на ръководството на НЧ” Искра-1952г” благодаря на всички членове на читалището за помощта и подкрепата при организирането и провеждането на мероприяти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лагодаря за отговорното им отношение в такава сложна  обстанов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елая зараве на вси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лагодаря за внимани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О ЧИТАЛИЩЕ „ИСКРА – 1952г.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ЛОЗЕ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латка Атанасова Каракачанова       - 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адинка Ганева Джемпериева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яна Василева Димитрова     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трана Георгиева Желева</w:t>
        <w:tab/>
        <w:t xml:space="preserve">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лина Илиева Купенова            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сислава Дончева Карабашева       - 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Христова Узунова            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Живка Вълкова Кунева                   - 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на Манолова Ведричкова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велина Иванова Костадинова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9:00Z</dcterms:created>
  <dc:creator>bibl-loz</dc:creator>
  <dc:description/>
  <cp:keywords/>
  <dc:language>en-US</dc:language>
  <cp:lastModifiedBy>bibl-loz</cp:lastModifiedBy>
  <cp:lastPrinted>2021-02-09T11:29:00Z</cp:lastPrinted>
  <dcterms:modified xsi:type="dcterms:W3CDTF">2021-03-16T08:17:00Z</dcterms:modified>
  <cp:revision>3</cp:revision>
  <dc:subject/>
  <dc:title>Отчетен доклад </dc:title>
</cp:coreProperties>
</file>